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8.2018 г.</w:t>
        <w:tab/>
        <w:tab/>
        <w:tab/>
        <w:tab/>
        <w:t>с. Девица</w:t>
        <w:tab/>
        <w:tab/>
        <w:tab/>
        <w:tab/>
        <w:t>№ 32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обсуждению проекта внесения изменений в Правила землепользования и застройки сельского поселения Девицкий сельсовет Усманского муниципального района Липец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>Рассмотрев проектные предложения по внесению изменений в Правила землепользования и застройки сельского поселения Девицкий сельсовет Усманского муниципального района, подготовленные в связи с устранением несоответствий Правил землепользования и застройки сельского поселения  Девицкий сельсовет Усманского муниципального района землеустроительной документации, генеральному плану поселения, а также,</w:t>
      </w:r>
      <w:r>
        <w:rPr>
          <w:b/>
        </w:rPr>
        <w:t xml:space="preserve"> </w:t>
      </w:r>
      <w:r>
        <w:rPr/>
        <w:t>в целях приведения градостроительных регламентов в соответствие с классификатором видов разрешенного использования земельных участков, утвержденного Приказом Минэкономразвития России от 01.09.2014г №540, руководствуясь постановлением № 75 от 14.08.2018 г. «О подготовке проекта о внесении изменений в Правила землепользования и застройки сельского поселения Девицкий сельсовет Усманского муниципального района Липецкой области Российской Федерации», Градостроительным кодексом Российской Федерации, Федеральным законом от 06.10.2003 г. № 131-ФЗ «Об общих принципах местного самоуправления в Российской Федерации», руководствуясь Уставом сельского поселения Девицкий сельсовет Усманского муниципального района Липец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на 25.10.2018 г. публичные слушания по обсуждению проекта внесения изменений в Правила землепользования и застройки сельского поселения Девицкий сельсовет Усманского муниципального района Липец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ом проведения публичных слушаний определить здание администрации сельсовета по адресу: Липецкая область, Усманский район, с. Девица, ул. Советская, д. 5а.Время проведения публичный слушаний: с 9-00 до 10-30 часов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 официальном сайте администрации сельского поселения Девицкий сельсовет в сети «Интернет» оповещение о начале публичных слушаний по проекту внесения изменений в Правила землепользования и застройки сельского поселения Девицкий сельсовет Усманского муниципального района Липец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сель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еления Девицкий сельсовет</w:t>
        <w:tab/>
        <w:tab/>
        <w:tab/>
        <w:tab/>
        <w:tab/>
        <w:t>В.В.Требун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6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45:00Z</dcterms:created>
  <dc:creator>Name</dc:creator>
  <dc:description/>
  <cp:keywords/>
  <dc:language>en-US</dc:language>
  <cp:lastModifiedBy>1</cp:lastModifiedBy>
  <cp:lastPrinted>2018-08-27T10:26:00Z</cp:lastPrinted>
  <dcterms:modified xsi:type="dcterms:W3CDTF">2018-08-27T07:27:00Z</dcterms:modified>
  <cp:revision>6</cp:revision>
  <dc:subject/>
  <dc:title>«О строительстве кирпичного гаража</dc:title>
</cp:coreProperties>
</file>